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Emlak ve İstimlak Dairesi Başkanlığı’nın 09/12/2019 tarihli ve 37816165-756.01-E.163286 sayılı yazısı katip üye tarafından okundu.</w:t>
      </w:r>
    </w:p>
    <w:p>
      <w:pPr>
        <w:pStyle w:val="Normal"/>
        <w:jc w:val="both"/>
        <w:rPr>
          <w:sz w:val="24"/>
          <w:szCs w:val="24"/>
        </w:rPr>
      </w:pPr>
      <w:r>
        <w:rPr>
          <w:sz w:val="24"/>
          <w:szCs w:val="24"/>
        </w:rPr>
      </w:r>
    </w:p>
    <w:p>
      <w:pPr>
        <w:pStyle w:val="Normal"/>
        <w:ind w:firstLine="708"/>
        <w:jc w:val="both"/>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Mersin Büyükşehir Kültür Sanat Bilim Ulaştırma Ticaret ve Sanayi A.Ş.’nin 06/12/2019 tarihli ve 4453 sayılı talebinde; Mersin Büyükşehir Belediye Meclisinin 17/05/2019 tarih ve 265, 266 ve 21/06/2019 tarihli ve 307 sayılı kararlarıyla;</w:t>
      </w:r>
    </w:p>
    <w:p>
      <w:pPr>
        <w:pStyle w:val="Normal"/>
        <w:jc w:val="both"/>
        <w:rPr/>
      </w:pPr>
      <w:r>
        <w:rPr>
          <w:sz w:val="24"/>
          <w:szCs w:val="24"/>
        </w:rPr>
        <w:tab/>
        <w:t xml:space="preserve">Yenişehir İlçesi Bölge Parkı Kentsel Tasarım Alanı içerisinde bulunan Gençlik Lokali ile (Eğriçam Mah. 22107 Sok. Dış Kapı No:3), Buz Pistinin (Eğriçam Mah. 22107 Sok. Dış Kapı No:1), </w:t>
        <w:tab/>
        <w:t>Mezitli İlçesi Kentsel Tasarım Alanı içerisinde bulunan Spor Tesisi ile (Fatih Mah.Adnan Menderes Bulvarı Dış Kapı No:95), Engelliler Lokali’nin (Fatih Mah. Adnan Menderes Bulvarı Dış Kapı No:83) işletme hakkı şirketlerine devredildiği, devredilen bağımsız bölümlerin ticari amaçla işletilemeyeceğinden, işletme hakkı devrinin iptali istenilmiştir.</w:t>
      </w:r>
    </w:p>
    <w:p>
      <w:pPr>
        <w:pStyle w:val="Normal"/>
        <w:jc w:val="both"/>
        <w:rPr/>
      </w:pPr>
      <w:r>
        <w:rPr>
          <w:sz w:val="24"/>
          <w:szCs w:val="24"/>
        </w:rPr>
        <w:tab/>
        <w:t xml:space="preserve">Anılan talepte belirtilen Yenişehir İlçesi Bölge Parkı Kentsel Tasarım Alanı içerisinde bulunan Gençlik Lokali ile Buz Pistinin ve Mezitli İlçesi Kentsel Tasarım Alanı içerisinde bulunan Spor Tesisi ile Engelliler Lokalinin Mersin Büyükşehir Kültür Sanat Bilim Ulaştırma Ticaret ve Sanayi A.Ş.’ye devredilen işletme hakkının iptal edilmesi ile ilgili teklifin gündeme alınarak, </w:t>
      </w:r>
      <w:r>
        <w:rPr>
          <w:b/>
          <w:sz w:val="24"/>
          <w:szCs w:val="24"/>
        </w:rPr>
        <w:t>Plan ve Bütçe Komisyonu ile Mersin Büyükşehir Belediyesi’nin Ortak Olduğu Şirketlerin Hesaplarını İnceleme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12-10T11:37:00Z</cp:lastPrinted>
  <dcterms:modified xsi:type="dcterms:W3CDTF">2019-12-10T08:37:00Z</dcterms:modified>
  <cp:revision>16</cp:revision>
  <dc:subject/>
  <dc:title/>
</cp:coreProperties>
</file>